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A1 - </w:t>
      </w: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Calibri"/>
          <w:b/>
          <w:lang w:val="sr-Latn-CS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septembarskom ispitn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ngleski jezik A1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etka 25. avgusta 2017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sr-Latn-CS"/>
        </w:rPr>
        <w:t xml:space="preserve">      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Studijski programi pre 2015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4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Tra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2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oma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Pa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: 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1. septembra 2017. god. u 9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Studijski programi od 2015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</w:t>
      </w:r>
      <w:r>
        <w:rPr>
          <w:rFonts w:cs="Palatino Linotype" w:ascii="Palatino Linotype" w:hAnsi="Palatino Linotype"/>
          <w:i/>
          <w:lang w:val="sr-Latn-CS"/>
        </w:rPr>
        <w:t xml:space="preserve">ENGLESKI JEZIK A1 - </w:t>
      </w:r>
      <w:r>
        <w:rPr>
          <w:rFonts w:cs="Palatino Linotype" w:ascii="Palatino Linotype" w:hAnsi="Palatino Linotype"/>
          <w:b/>
          <w:i/>
          <w:lang w:val="sr-Latn-CS"/>
        </w:rPr>
        <w:t>GRUPA B (parni brojevi indeks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ana Dob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jan P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Ma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rs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arko Mad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evan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aza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Kur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Putn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uč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: 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1. septembra 2017. god. u 9.3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i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i/>
          <w:lang w:val="sr-Latn-CS"/>
        </w:rPr>
        <w:t xml:space="preserve">  </w:t>
      </w:r>
      <w:r>
        <w:rPr>
          <w:rFonts w:cs="Palatino Linotype" w:ascii="Palatino Linotype" w:hAnsi="Palatino Linotype"/>
          <w:i/>
          <w:lang w:val="sr-Latn-CS"/>
        </w:rPr>
        <w:t xml:space="preserve">ENGLESKI JEZIK A1 - </w:t>
      </w:r>
      <w:r>
        <w:rPr>
          <w:rFonts w:cs="Palatino Linotype" w:ascii="Palatino Linotype" w:hAnsi="Palatino Linotype"/>
          <w:b/>
          <w:i/>
          <w:lang w:val="sr-Latn-CS"/>
        </w:rPr>
        <w:t xml:space="preserve">GRUPA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(neparni brojevi indeksa, studenti koji su slušali EJA1 kod dr Ivana Milošević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Koko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R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Mi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aš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Lau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ojad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Kuzm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r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le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lađ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alša Jo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Gvozd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Razdol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anić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Velič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 Kas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Živoj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ic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Kovlj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jčinović S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nas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Stojm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1. septembra 2017. god. u 11.3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septembarskom roku, imaju pravo izlaska na usmeni deo ispita i u nared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 petak 1. septembra 2017. godine u 11h ili u terminu redovnih konsultacija</w:t>
      </w:r>
      <w:r>
        <w:rPr>
          <w:rFonts w:cs="Palatino Linotype" w:ascii="Palatino Linotype" w:hAnsi="Palatino Linotype"/>
          <w:b/>
        </w:rPr>
        <w:t xml:space="preserve"> sredom 10-12h 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7:00Z</dcterms:created>
  <dc:creator>user</dc:creator>
  <dc:description/>
  <dc:language>en-US</dc:language>
  <cp:lastModifiedBy>User</cp:lastModifiedBy>
  <cp:lastPrinted>2017-01-13T12:15:00Z</cp:lastPrinted>
  <dcterms:modified xsi:type="dcterms:W3CDTF">2017-08-31T03:39:00Z</dcterms:modified>
  <cp:revision>5</cp:revision>
  <dc:subject/>
  <dc:title/>
</cp:coreProperties>
</file>